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华文中宋" w:hAnsi="华文中宋" w:eastAsia="华文中宋" w:cs="华文中宋"/>
          <w:b/>
          <w:b/>
          <w:bCs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附件</w:t>
      </w:r>
      <w:r>
        <w:rPr>
          <w:rFonts w:eastAsia="华文中宋" w:cs="华文中宋" w:ascii="华文中宋" w:hAnsi="华文中宋"/>
          <w:b/>
          <w:bCs/>
          <w:sz w:val="28"/>
          <w:szCs w:val="28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 w:before="156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活动举办地交通及周边酒店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方便参会住宿，现提供集训营活动地点周边酒店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厦门佰翔软件园酒店（附图红色圆圈标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价位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50-13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华文仿宋" w:hAnsi="华文仿宋" w:eastAsia="华文仿宋" w:cs="华文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位置：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福建省厦门市湖里区观日路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92-630788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转订房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备注：举办地在此酒店二楼或者三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厦门朗豪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价位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0-1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位置：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厦门市湖里区仙岳路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668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万达商业广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92-6029999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转订房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交通：公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/656/75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锦江之星酒店（厦门会展中心软件园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价位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-4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位置：会展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（软件园二期东二门正对面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92-59247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交通：到佰翔软件园酒店可步行，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厦门明发戴斯大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价位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50-1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位置：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厦门市思明区前埔中路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25-327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（前埔中二路与前埔东路交汇处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92-23688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交通：公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/1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路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152265" cy="5047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miss duan</dc:creator>
  <dc:description/>
  <dc:language>en-US</dc:language>
  <cp:lastModifiedBy>Administrator</cp:lastModifiedBy>
  <dcterms:modified xsi:type="dcterms:W3CDTF">2016-05-04T04:49:51Z</dcterms:modified>
  <cp:revision>2</cp:revision>
  <dc:subject/>
  <dc:title>南京丽湖亚致酒店（提前预定）_x000b_价位：600-8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